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038860" cy="892175"/>
            <wp:effectExtent l="0" t="0" r="0" b="0"/>
            <wp:wrapTight wrapText="bothSides">
              <wp:wrapPolygon edited="0">
                <wp:start x="-198" y="0"/>
                <wp:lineTo x="-198" y="21367"/>
                <wp:lineTo x="21600" y="21367"/>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8860" cy="892175"/>
                    </a:xfrm>
                    <a:prstGeom prst="rect">
                      <a:avLst/>
                    </a:prstGeom>
                  </pic:spPr>
                </pic:pic>
              </a:graphicData>
            </a:graphic>
          </wp:anchor>
        </w:drawing>
      </w:r>
    </w:p>
    <w:p>
      <w:pPr>
        <w:pStyle w:val="Normal"/>
        <w:spacing w:lineRule="auto" w:line="360"/>
        <w:ind w:right="-6" w:hanging="0"/>
        <w:jc w:val="center"/>
        <w:rPr>
          <w:rFonts w:ascii="Arial" w:hAnsi="Arial" w:cs="Arial"/>
          <w:b/>
          <w:b/>
          <w:u w:val="single"/>
        </w:rPr>
      </w:pPr>
      <w:r>
        <w:rPr>
          <w:rFonts w:cs="Arial" w:ascii="Arial" w:hAnsi="Arial"/>
          <w:b/>
          <w:u w:val="single"/>
        </w:rPr>
      </w:r>
    </w:p>
    <w:p>
      <w:pPr>
        <w:pStyle w:val="Normal"/>
        <w:spacing w:lineRule="auto" w:line="360"/>
        <w:ind w:right="-6" w:hanging="0"/>
        <w:jc w:val="center"/>
        <w:rPr>
          <w:rFonts w:ascii="Arial" w:hAnsi="Arial" w:cs="Arial"/>
          <w:b/>
          <w:b/>
          <w:u w:val="single"/>
        </w:rPr>
      </w:pPr>
      <w:r>
        <w:rPr>
          <w:rFonts w:cs="Arial" w:ascii="Arial" w:hAnsi="Arial"/>
          <w:b/>
          <w:u w:val="single"/>
        </w:rPr>
        <w:t xml:space="preserve">L’APPARTENANCE À LA FRATERNITÉ </w:t>
      </w:r>
    </w:p>
    <w:p>
      <w:pPr>
        <w:pStyle w:val="Normal"/>
        <w:spacing w:lineRule="auto" w:line="360"/>
        <w:ind w:right="-6" w:hanging="0"/>
        <w:jc w:val="center"/>
        <w:rPr>
          <w:rFonts w:ascii="Arial" w:hAnsi="Arial" w:cs="Arial"/>
          <w:b/>
          <w:b/>
          <w:u w:val="single"/>
        </w:rPr>
      </w:pPr>
      <w:r>
        <w:rPr>
          <w:rFonts w:cs="Arial" w:ascii="Arial" w:hAnsi="Arial"/>
          <w:b/>
          <w:u w:val="single"/>
        </w:rPr>
      </w:r>
    </w:p>
    <w:p>
      <w:pPr>
        <w:pStyle w:val="Normal"/>
        <w:spacing w:lineRule="auto" w:line="360"/>
        <w:ind w:right="-6" w:firstLine="1701"/>
        <w:jc w:val="both"/>
        <w:rPr/>
      </w:pPr>
      <w:r>
        <w:rPr>
          <w:rFonts w:cs="Arial" w:ascii="Arial" w:hAnsi="Arial"/>
        </w:rPr>
        <w:t>Une fraternité est un groupe de frères. Quand nous nous sentons frères et que nous le sommes, nous formons une fraternité.</w:t>
      </w:r>
    </w:p>
    <w:p>
      <w:pPr>
        <w:pStyle w:val="Normal"/>
        <w:spacing w:lineRule="auto" w:line="360"/>
        <w:ind w:right="-6" w:firstLine="1701"/>
        <w:jc w:val="both"/>
        <w:rPr/>
      </w:pPr>
      <w:r>
        <w:rPr>
          <w:rFonts w:cs="Arial" w:ascii="Arial" w:hAnsi="Arial"/>
        </w:rPr>
        <w:t xml:space="preserve">La Fraternité Sacerdotale Iesus Caritas a, dans le cadre des familles de Charles de FOUCAULD, une dynamique propre, de prêtres diocésains, que chaque fraternité élabore et que toutes les fraternités adoptent </w:t>
      </w:r>
      <w:r>
        <w:rPr>
          <w:rFonts w:cs="Arial" w:ascii="Arial" w:hAnsi="Arial"/>
          <w:iCs/>
        </w:rPr>
        <w:t>à partir du Directoire</w:t>
      </w:r>
      <w:r>
        <w:rPr>
          <w:rFonts w:cs="Arial" w:ascii="Arial" w:hAnsi="Arial"/>
        </w:rPr>
        <w:t>.</w:t>
      </w:r>
    </w:p>
    <w:p>
      <w:pPr>
        <w:pStyle w:val="Normal"/>
        <w:spacing w:lineRule="auto" w:line="360"/>
        <w:ind w:right="-6" w:firstLine="1701"/>
        <w:jc w:val="both"/>
        <w:rPr>
          <w:rFonts w:ascii="Arial" w:hAnsi="Arial" w:cs="Arial"/>
        </w:rPr>
      </w:pPr>
      <w:r>
        <w:rPr>
          <w:rFonts w:cs="Arial" w:ascii="Arial" w:hAnsi="Arial"/>
        </w:rPr>
        <w:t>Pour être membre d’une fraternité, les liens d’amitié, la connaissance mutuelle, le désir de faire confiance et de se montrer sincère, les attitudes de foi et d’écoute, doivent se fortifier chaque jour davantage, faute de quoi ce ne serait rien d’autre qu’être membre d’un groupe de bons copains, ou d’un groupe d’assistance mutuelle, ou peut-être pire, une secte, élitiste ou spiritualiste.</w:t>
      </w:r>
    </w:p>
    <w:p>
      <w:pPr>
        <w:pStyle w:val="Normal"/>
        <w:spacing w:lineRule="auto" w:line="360"/>
        <w:ind w:right="-6" w:firstLine="1701"/>
        <w:jc w:val="both"/>
        <w:rPr>
          <w:rFonts w:ascii="Arial" w:hAnsi="Arial" w:cs="Arial"/>
        </w:rPr>
      </w:pPr>
      <w:r>
        <w:rPr>
          <w:rFonts w:cs="Arial" w:ascii="Arial" w:hAnsi="Arial"/>
        </w:rPr>
        <w:t>C’est ce qui apparaît dans les attitudes fondamentales propres à chaque groupe humain sérieux.</w:t>
      </w:r>
    </w:p>
    <w:p>
      <w:pPr>
        <w:pStyle w:val="Normal"/>
        <w:spacing w:lineRule="auto" w:line="360"/>
        <w:ind w:right="-6" w:firstLine="1701"/>
        <w:jc w:val="both"/>
        <w:rPr>
          <w:rFonts w:ascii="Arial" w:hAnsi="Arial" w:cs="Arial"/>
        </w:rPr>
      </w:pPr>
      <w:r>
        <w:rPr>
          <w:rFonts w:cs="Arial" w:ascii="Arial" w:hAnsi="Arial"/>
        </w:rPr>
        <w:t>Ces attitudes pourraient être les suivantes :</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1     EMPATHIE : me mettre dans la peau de l’autre, à sa place. C’est cela qui me permettra de comprendre et d’accepter les autres. Cette attitude nous libère des nœuds qui nous enferment dans nos opinions, nos idées fixes, etc.</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2       ÉCOUTE : ouvrir les oreilles de notre cœur pour écouter la voix du Seigneur dans nos frères, afin qu’à leur tour ils se sentent écoutés et que chacun sente que l’on s’occupe de lui.</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3     TRANSPARENCE : si je ne me laisse pas voir de l’intérieur, je ne saurai pas non plus voir les autres. La sincérité, l’honnêteté dans la communication, ne jamais juger, sont des signes de transparence chez les personnes.</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 xml:space="preserve">4     RESPECT : Il est synonyme d’amour et d’amitié, de souci de l’autre, du fait que je l’accepte tel qu’il est. Quand il y a respect il n’y a pas seulement bonne éducation ; il y a aussi souplesse dans les relations et bonne compréhension. Quand on perd le respect, on perd la véritable amitié, la couple, l’esprit de travail en équipe et les relations se détériorent de façon mortelle. </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5       DÉVOUEMENT</w:t>
      </w:r>
      <w:r>
        <w:rPr>
          <w:rFonts w:cs="Arial" w:ascii="Arial" w:hAnsi="Arial"/>
          <w:b/>
        </w:rPr>
        <w:t xml:space="preserve"> : </w:t>
      </w:r>
      <w:r>
        <w:rPr>
          <w:rFonts w:cs="Arial" w:ascii="Arial" w:hAnsi="Arial"/>
        </w:rPr>
        <w:t>Nous donner gratuitement aux autres, offrir le meilleur de nous même, sans attendre de récompense, sans présenter ensuite la facture de tout ce que nous avons fait. Amour gratuit et désintéressé.</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Jusqu’ici nous pourrions parler d’un groupe humain cohérent</w:t>
      </w:r>
      <w:r>
        <w:rPr>
          <w:rStyle w:val="FootnoteCharacters"/>
          <w:rFonts w:cs="Arial" w:ascii="Arial" w:hAnsi="Arial"/>
        </w:rPr>
        <w:t xml:space="preserve"> </w:t>
      </w:r>
      <w:r>
        <w:rPr>
          <w:rFonts w:cs="Arial" w:ascii="Arial" w:hAnsi="Arial"/>
        </w:rPr>
        <w:t xml:space="preserve"> et, en même temps, ouvert. Cohérent dans ses convictions et ouvert en vue de s’améliorer, d’accepter les critiques et les innovations, ouvert à de nouveaux membres et à de nouvelles idées. </w:t>
      </w:r>
    </w:p>
    <w:p>
      <w:pPr>
        <w:pStyle w:val="Normal"/>
        <w:spacing w:lineRule="auto" w:line="360"/>
        <w:ind w:right="-6" w:firstLine="1701"/>
        <w:jc w:val="both"/>
        <w:rPr/>
      </w:pPr>
      <w:r>
        <w:rPr>
          <w:rFonts w:cs="Arial" w:ascii="Arial" w:hAnsi="Arial"/>
        </w:rPr>
        <w:t>En tant que Fraternité Iesus Caritas, il y a des caractéristiques et des attitudes que nous connaissons bien, au cœur</w:t>
      </w:r>
      <w:r>
        <w:rPr>
          <w:rStyle w:val="FootnoteCharacters"/>
          <w:rFonts w:cs="Arial" w:ascii="Arial" w:hAnsi="Arial"/>
        </w:rPr>
        <w:t xml:space="preserve"> </w:t>
      </w:r>
      <w:r>
        <w:rPr>
          <w:rFonts w:cs="Arial" w:ascii="Arial" w:hAnsi="Arial"/>
        </w:rPr>
        <w:t xml:space="preserve"> du charisme de frère Charles et dans la spiritualité de l’évangile : la vie fraternelle, le désert, la révision de vie, l’adoration, le Mois de Nazareth, l’option pour les plus petits, la contemplation dans la vie, la vie de Nazareth comme forme de vie personnelle et de vie communautaire et, également comme style pastoral.</w:t>
      </w:r>
    </w:p>
    <w:p>
      <w:pPr>
        <w:pStyle w:val="Normal"/>
        <w:spacing w:lineRule="auto" w:line="360"/>
        <w:ind w:right="-6" w:firstLine="1701"/>
        <w:jc w:val="both"/>
        <w:rPr>
          <w:rFonts w:ascii="Arial" w:hAnsi="Arial" w:cs="Arial"/>
        </w:rPr>
      </w:pPr>
      <w:r>
        <w:rPr>
          <w:rFonts w:cs="Arial" w:ascii="Arial" w:hAnsi="Arial"/>
        </w:rPr>
        <w:t>Nous le savons tous fort bien. Il serait vraiment nécessaire de mener une réflexion approfondie sur l’implication personnelle qui est liée à la vocation individuelle et communautaire (dans le cadre local ou national) de ce qui est spécifique à notre Fraternité et qui passe par un engagement du fond du cœur envers nos frères, comme êtres humains, et pas seulement envers le Seigneur en tant que prêtres et personnes consacrées.</w:t>
      </w:r>
    </w:p>
    <w:p>
      <w:pPr>
        <w:pStyle w:val="Normal"/>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Face à ce problème je suggère les points suivants :</w:t>
      </w:r>
    </w:p>
    <w:p>
      <w:pPr>
        <w:pStyle w:val="Normal"/>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1   FRATERNITÉ ET ENGAGEMENT ÉVANGÉLIQUE : La Fraternité me rapproche-t-elle de l’Évangile ? M’aide-t-elle à étendre le Royaume ? Notre point de départ est notre vocation de chrétien qui consiste à suivre Jésus depuis notre baptême, renouvelé par notre confirmation et consolidée par l’ordination, non par comme un simple métier mais comme un mise au service du Peuple de Dieu et de la société. Ma fraternité est-elle un signe de l’Evangile dans mon diocèse, dans mon église locale ? Nous ne nous situons pas à part, comme une élite?</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2    LA FRATERNITÉ COMME LIEU D’ÉVANGÉLISATION : Est-ce que je me sens évangélisé dans</w:t>
      </w:r>
      <w:r>
        <w:rPr>
          <w:rStyle w:val="FootnoteCharacters"/>
          <w:rFonts w:cs="Arial" w:ascii="Arial" w:hAnsi="Arial"/>
        </w:rPr>
        <w:t xml:space="preserve"> </w:t>
      </w:r>
      <w:r>
        <w:rPr>
          <w:rFonts w:cs="Arial" w:ascii="Arial" w:hAnsi="Arial"/>
        </w:rPr>
        <w:t xml:space="preserve"> la fraternité, dans chaque frère ? Est-ce que je me sens appelé non seulement à vivre l’Evangile, mais aussi à l’annoncer par ma vie – point clef du charisme de frère Charles ? En tant que prêtres nous sommes appelés à annoncer Jésus, à faire connaître la Bonne Nouvelle aux pauvres, la liberté aux captifs … Nous ne sommes pas des professionnels de la distribution des sacrements</w:t>
      </w:r>
      <w:r>
        <w:rPr>
          <w:rStyle w:val="FootnoteCharacters"/>
          <w:rFonts w:cs="Arial" w:ascii="Arial" w:hAnsi="Arial"/>
        </w:rPr>
        <w:t xml:space="preserve"> </w:t>
      </w:r>
      <w:r>
        <w:rPr>
          <w:rFonts w:cs="Arial" w:ascii="Arial" w:hAnsi="Arial"/>
        </w:rPr>
        <w:t xml:space="preserve"> ni de la prédication dans le style des animateurs de télévision, mais nous sommes envoyés au nom de Jésus. Est-ce que je crois au style de Nazareth et est-ce que j’y place mon espérance pour évangéliser? Nazareth n’est pas une utopie, ce sont les petites choses au jour le jour.</w:t>
      </w:r>
    </w:p>
    <w:p>
      <w:pPr>
        <w:pStyle w:val="Normal"/>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3    FRATERNITÉ ET SPIRITUALITÉ : Le fait d’être membre de la Fraternité est-il l’un de nos moyens de culture spirituelle ? La Fraternité, le charisme de frère Charles, sont-ils pour nous une école d’oraison, un moyen au service de la vie intérieure ? En tant que Fraternité nous disposons d’une richesse enviable sur le chemin spirituel pour d’autres prêtres. Nos retraites, nos rencontres, plaisent à ceux qui nous rejoignent pour la première fois. Dans nos diocèses on nous apprécie comme hommes de prière, mais, est-ce que cela correspond à la réalité ? Il ne s’agit pas de donner des leçons, mais de partager une manière d’aimer Dieu et de se laisser aimer par Lui.</w:t>
      </w:r>
    </w:p>
    <w:p>
      <w:pPr>
        <w:pStyle w:val="Normal"/>
        <w:ind w:right="-6" w:firstLine="1701"/>
        <w:jc w:val="both"/>
        <w:rPr>
          <w:rFonts w:ascii="Arial" w:hAnsi="Arial" w:cs="Arial"/>
        </w:rPr>
      </w:pPr>
      <w:r>
        <w:rPr>
          <w:rFonts w:cs="Arial" w:ascii="Arial" w:hAnsi="Arial"/>
        </w:rPr>
      </w:r>
    </w:p>
    <w:p>
      <w:pPr>
        <w:pStyle w:val="Normal"/>
        <w:spacing w:lineRule="auto" w:line="360"/>
        <w:ind w:right="-6" w:firstLine="1701"/>
        <w:jc w:val="both"/>
        <w:rPr/>
      </w:pPr>
      <w:r>
        <w:rPr>
          <w:rFonts w:cs="Arial" w:ascii="Arial" w:hAnsi="Arial"/>
        </w:rPr>
        <w:t>4    FRATERNITÉ ET AMOUR FRATERNEL : Suis-je ami des frères de la Fraternité ? Est-ce que je me préoccupe d’eux ? Est-ce que je m’attriste de leurs peines et me réjouis de leurs joies ? La Fraternité n’est pas une étiquette ecclésiastique. Nous ne choisissons pas le lieu où nous nous trouvons, on nous y place. Nous ne choisissons pas nos frères, ils nous sont donnés. Voir en tout cela la voix de Dieu peut parfois nous coûter. Idéaliser ma fraternité comme un état parfait de compréhension mutuelle, d’amitié, serait une erreur. Les personnes, toutes différentes, ont leurs qualités et leurs défauts. Aimer ses frères tels qu’ils sont c’est les respecter. Cela rend plus facile de se laisser aider, d’écouter, de contempler leurs vies avec les yeux du cœur, sans juger ni attitudes, ni évènements, mais en interpellant et en se laissant interpeller quand cela sera nécessaire. Avons-nous peur que les autres entrent dans notre vie ? Notre psychologie d’hommes nous met souvent un masque et nous créons des défenses.</w:t>
      </w:r>
    </w:p>
    <w:p>
      <w:pPr>
        <w:pStyle w:val="Normal"/>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5    FRATERNITE ET LIEU THEOLOGIQUE : La Fraternité est-elle pour nous la dernière place ? Tout cela peut-il être synonyme de fausse humilité ? Dieu est Amour ; est-ce bien le cas dans ma fraternité ? Les rencontres avec le Seigneur se manifestent par des moyens, des moments et des évènements très divers. Parfois nous essayons de prier et nous n’y parvenons pas ; d’autres fois c’est le Seigneur qui vient au devant de nous et parle à nos cœurs. Comment ma fraternité m’aide-t-elle et comment est-ce que, moi-même, j’aide à rencontrer Dieu dans les personnes et dans la vie ? Est-ce qu’il est bien clair pour moi que suivre le charisme de frère Charles revient à chercher Dieu et accepter la dernière place ? La Fraternité, les frères, ou, dans une moindre mesure, les structures, sont soit une priorité dans notre emploi du temps et nos occupations, soit ne sont rien d’autre qu’une belle façon de se donner un complément spirituel ou une auto-assistance.</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Être membre de la fraternité n’est pas un succès personnel, c’est un cadeau qui nous est fait. Nous engager avec elle c’est continuer à nous engager dans le travail d’extension du Royaume.</w:t>
      </w:r>
    </w:p>
    <w:p>
      <w:pPr>
        <w:pStyle w:val="Normal"/>
        <w:spacing w:lineRule="auto" w:line="360"/>
        <w:ind w:right="-6" w:firstLine="1701"/>
        <w:jc w:val="both"/>
        <w:rPr>
          <w:rFonts w:ascii="Arial" w:hAnsi="Arial" w:cs="Arial"/>
        </w:rPr>
      </w:pPr>
      <w:r>
        <w:rPr>
          <w:rFonts w:cs="Arial" w:ascii="Arial" w:hAnsi="Arial"/>
        </w:rPr>
        <w:t xml:space="preserve">Nous fuyons tous les étiquettes, aussi bien sociales que pastorales ; nous n’aimons pas être marqués, dans le cadre du clergé diocésain, comme des personnages bizarres. </w:t>
      </w:r>
    </w:p>
    <w:p>
      <w:pPr>
        <w:pStyle w:val="Normal"/>
        <w:spacing w:lineRule="auto" w:line="360"/>
        <w:ind w:right="-6" w:firstLine="1701"/>
        <w:jc w:val="both"/>
        <w:rPr>
          <w:rFonts w:ascii="Arial" w:hAnsi="Arial" w:cs="Arial"/>
        </w:rPr>
      </w:pPr>
      <w:r>
        <w:rPr>
          <w:rFonts w:cs="Arial" w:ascii="Arial" w:hAnsi="Arial"/>
        </w:rPr>
        <w:t>La conviction qui est la nôtre d’être appelés par Jésus à le servir dans les autres, à faire de notre vie une annonce et une dénonciation, nous oblige à être cohérents avec nous-mêmes et à ne pas jouer sur deux tableaux.</w:t>
      </w:r>
    </w:p>
    <w:p>
      <w:pPr>
        <w:pStyle w:val="Normal"/>
        <w:spacing w:lineRule="auto" w:line="360"/>
        <w:ind w:right="-6" w:firstLine="1701"/>
        <w:jc w:val="both"/>
        <w:rPr>
          <w:rFonts w:ascii="Arial" w:hAnsi="Arial" w:cs="Arial"/>
        </w:rPr>
      </w:pPr>
      <w:r>
        <w:rPr>
          <w:rFonts w:cs="Arial" w:ascii="Arial" w:hAnsi="Arial"/>
        </w:rPr>
        <w:t>Considérons-nous la Fraternité comme une aide de plus dans le large éventail des possibilités offertes pour vivre une spiritualité sérieuse ?</w:t>
      </w:r>
    </w:p>
    <w:p>
      <w:pPr>
        <w:pStyle w:val="Normal"/>
        <w:spacing w:lineRule="auto" w:line="360"/>
        <w:ind w:right="-6" w:firstLine="1701"/>
        <w:jc w:val="both"/>
        <w:rPr>
          <w:rFonts w:ascii="Arial" w:hAnsi="Arial" w:cs="Arial"/>
        </w:rPr>
      </w:pPr>
      <w:r>
        <w:rPr>
          <w:rFonts w:cs="Arial" w:ascii="Arial" w:hAnsi="Arial"/>
        </w:rPr>
        <w:t>Est-ce que je me préoccupe de la façon dont marchent ma fraternité et les autres ?</w:t>
      </w:r>
    </w:p>
    <w:p>
      <w:pPr>
        <w:pStyle w:val="Normal"/>
        <w:spacing w:lineRule="auto" w:line="360"/>
        <w:ind w:right="-6" w:firstLine="1701"/>
        <w:jc w:val="both"/>
        <w:rPr/>
      </w:pPr>
      <w:r>
        <w:rPr>
          <w:rFonts w:cs="Arial" w:ascii="Arial" w:hAnsi="Arial"/>
        </w:rPr>
        <w:t>Est-ce que je lis et apprécie</w:t>
      </w:r>
      <w:r>
        <w:rPr>
          <w:rStyle w:val="FootnoteCharacters"/>
          <w:rFonts w:cs="Arial" w:ascii="Arial" w:hAnsi="Arial"/>
        </w:rPr>
        <w:t xml:space="preserve"> </w:t>
      </w:r>
      <w:r>
        <w:rPr>
          <w:rFonts w:cs="Arial" w:ascii="Arial" w:hAnsi="Arial"/>
        </w:rPr>
        <w:t xml:space="preserve"> les </w:t>
      </w:r>
      <w:r>
        <w:rPr>
          <w:rFonts w:cs="Arial" w:ascii="Arial" w:hAnsi="Arial"/>
          <w:i/>
        </w:rPr>
        <w:t>Courriers de la Fraternité</w:t>
      </w:r>
      <w:r>
        <w:rPr>
          <w:rFonts w:cs="Arial" w:ascii="Arial" w:hAnsi="Arial"/>
        </w:rPr>
        <w:t xml:space="preserve">, les bulletins, les diverses communications ? Si j’en ai la possibilité, est-ce que j’accède, par internet, aux pages de la fraternité ? </w:t>
      </w:r>
    </w:p>
    <w:p>
      <w:pPr>
        <w:pStyle w:val="Normal"/>
        <w:spacing w:lineRule="auto" w:line="360"/>
        <w:ind w:right="-6" w:firstLine="1701"/>
        <w:jc w:val="both"/>
        <w:rPr>
          <w:rFonts w:ascii="Arial" w:hAnsi="Arial" w:cs="Arial"/>
        </w:rPr>
      </w:pPr>
      <w:r>
        <w:rPr>
          <w:rFonts w:cs="Arial" w:ascii="Arial" w:hAnsi="Arial"/>
        </w:rPr>
        <w:t>Combien de temps par semaine et par mois est-ce que je consacre à ma fraternité ? Est-ce que je décroche souvent mon téléphone pour savoir comment vont les autres ? Est-ce que je leur rends visite ?  Est-ce que je me laisse aimer quand eux aussi se préoccupent de moi ?</w:t>
      </w:r>
    </w:p>
    <w:p>
      <w:pPr>
        <w:pStyle w:val="Normal"/>
        <w:spacing w:lineRule="auto" w:line="360"/>
        <w:ind w:right="-6" w:firstLine="1701"/>
        <w:jc w:val="both"/>
        <w:rPr>
          <w:rFonts w:ascii="Arial" w:hAnsi="Arial" w:cs="Arial"/>
        </w:rPr>
      </w:pPr>
      <w:r>
        <w:rPr>
          <w:rFonts w:cs="Arial" w:ascii="Arial" w:hAnsi="Arial"/>
        </w:rPr>
        <w:t xml:space="preserve">Est-ce que je considère ma fraternité locale comme un petit fief à l’écart des autres groupes  ou du reste des fraternités ? Peut-être même comme une chasse gardée (que personne ne vienne y fourrer son nez) ? Sommes-nous ouverts aux critiques, aux innovations dans l’esprit de notre charisme ? </w:t>
      </w:r>
    </w:p>
    <w:p>
      <w:pPr>
        <w:pStyle w:val="Normal"/>
        <w:spacing w:lineRule="auto" w:line="360"/>
        <w:ind w:right="-6" w:firstLine="1701"/>
        <w:jc w:val="both"/>
        <w:rPr/>
      </w:pPr>
      <w:r>
        <w:rPr>
          <w:rFonts w:cs="Arial" w:ascii="Arial" w:hAnsi="Arial"/>
        </w:rPr>
        <w:t xml:space="preserve">Est-ce que je suis, dans ma fraternité, exactement comme je pourrais l’être dans n’importe quel autre groupe de prêtres ou de laïcs ? Pourquoi ? Quels espaces de ma vie  suis-je prêt à partager ? </w:t>
      </w:r>
    </w:p>
    <w:p>
      <w:pPr>
        <w:pStyle w:val="Normal"/>
        <w:spacing w:lineRule="auto" w:line="360"/>
        <w:ind w:right="-6" w:firstLine="1701"/>
        <w:jc w:val="both"/>
        <w:rPr>
          <w:rFonts w:ascii="Arial" w:hAnsi="Arial" w:cs="Arial"/>
        </w:rPr>
      </w:pPr>
      <w:r>
        <w:rPr>
          <w:rFonts w:cs="Arial" w:ascii="Arial" w:hAnsi="Arial"/>
        </w:rPr>
        <w:t xml:space="preserve">Est-ce que ça me pose problème de parler de la Fraternité dans le cadre du clergé diocésain, dans des réunions, des rencontres ou des célébrations, par crainte d’être considéré comme quelqu’un de différent, d’être catalogué ? Pourquoi oui dans tel endroit et non dans tel autre ? </w:t>
      </w:r>
    </w:p>
    <w:p>
      <w:pPr>
        <w:pStyle w:val="Normal"/>
        <w:ind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Pour être heureux nous devons aimer ce que nous sommes et ce que nous avons, comme un cadeau reçu et comme une manifestation de l’amour de Dieu, comme une part de son héritage.</w:t>
      </w:r>
    </w:p>
    <w:p>
      <w:pPr>
        <w:pStyle w:val="Normal"/>
        <w:spacing w:lineRule="auto" w:line="360"/>
        <w:ind w:right="-6" w:firstLine="1701"/>
        <w:jc w:val="both"/>
        <w:rPr>
          <w:rFonts w:ascii="Arial" w:hAnsi="Arial" w:cs="Arial"/>
        </w:rPr>
      </w:pPr>
      <w:r>
        <w:rPr>
          <w:rFonts w:cs="Arial" w:ascii="Arial" w:hAnsi="Arial"/>
        </w:rPr>
        <w:t>Merci</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t>Aurelio SANZ BAEZA</w:t>
      </w:r>
    </w:p>
    <w:p>
      <w:pPr>
        <w:pStyle w:val="Normal"/>
        <w:spacing w:lineRule="auto" w:line="360"/>
        <w:ind w:right="-6" w:firstLine="1701"/>
        <w:jc w:val="both"/>
        <w:rPr/>
      </w:pPr>
      <w:r>
        <w:rPr>
          <w:rFonts w:cs="Arial" w:ascii="Arial" w:hAnsi="Arial"/>
        </w:rPr>
        <w:t>fraternité sacerdotale Iesus Caritas, frère responsable</w:t>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r>
    </w:p>
    <w:p>
      <w:pPr>
        <w:pStyle w:val="Normal"/>
        <w:spacing w:lineRule="auto" w:line="360"/>
        <w:ind w:right="-6"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2:00:00Z</dcterms:created>
  <dc:creator>acer</dc:creator>
  <dc:description/>
  <cp:keywords/>
  <dc:language>en-US</dc:language>
  <cp:lastModifiedBy>acer</cp:lastModifiedBy>
  <dcterms:modified xsi:type="dcterms:W3CDTF">2013-02-13T10:26:00Z</dcterms:modified>
  <cp:revision>5</cp:revision>
  <dc:subject/>
  <dc:title>(Être) membre(s) de la fraternité </dc:title>
</cp:coreProperties>
</file>