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rPr>
      </w:pPr>
      <w:r>
        <w:rPr>
          <w:i/>
        </w:rPr>
        <w:t xml:space="preserve">Frère RAJAONARIVELO Félix                                                                            </w:t>
      </w:r>
      <w:r>
        <w:rPr/>
        <w:t>Mahajanga, 1er janvier 2013</w:t>
      </w:r>
    </w:p>
    <w:p>
      <w:pPr>
        <w:pStyle w:val="NoSpacing"/>
        <w:rPr>
          <w:i/>
          <w:i/>
        </w:rPr>
      </w:pPr>
      <w:r>
        <w:rPr>
          <w:i/>
        </w:rPr>
        <w:t>Séminaire Saint Paul  - B.P. 126</w:t>
      </w:r>
    </w:p>
    <w:p>
      <w:pPr>
        <w:pStyle w:val="NoSpacing"/>
        <w:rPr>
          <w:i/>
          <w:i/>
          <w:lang w:val="es-ES"/>
        </w:rPr>
      </w:pPr>
      <w:r>
        <w:rPr>
          <w:i/>
          <w:lang w:val="es-ES"/>
        </w:rPr>
        <w:t>401 MAHAJANGA</w:t>
      </w:r>
    </w:p>
    <w:p>
      <w:pPr>
        <w:pStyle w:val="NoSpacing"/>
        <w:rPr>
          <w:i/>
          <w:i/>
          <w:lang w:val="es-ES"/>
        </w:rPr>
      </w:pPr>
      <w:r>
        <w:rPr>
          <w:i/>
          <w:lang w:val="es-ES"/>
        </w:rPr>
        <w:t>MADAGASCAR</w:t>
      </w:r>
    </w:p>
    <w:p>
      <w:pPr>
        <w:pStyle w:val="NoSpacing"/>
        <w:rPr>
          <w:i/>
          <w:i/>
          <w:lang w:val="es-ES"/>
        </w:rPr>
      </w:pPr>
      <w:r>
        <w:rPr>
          <w:i/>
          <w:lang w:val="es-ES"/>
        </w:rPr>
        <w:t>Tél. : 00 261 32 04 748 80</w:t>
      </w:r>
    </w:p>
    <w:p>
      <w:pPr>
        <w:pStyle w:val="NoSpacing"/>
        <w:rPr>
          <w:i/>
          <w:i/>
          <w:lang w:val="es-ES"/>
        </w:rPr>
      </w:pPr>
      <w:r>
        <w:rPr>
          <w:rFonts w:eastAsia="Calibri"/>
          <w:i/>
          <w:lang w:val="es-ES"/>
        </w:rPr>
        <w:t xml:space="preserve">          </w:t>
      </w:r>
      <w:r>
        <w:rPr>
          <w:i/>
          <w:lang w:val="es-ES"/>
        </w:rPr>
        <w:t>00 261 33 07 748 80</w:t>
      </w:r>
    </w:p>
    <w:p>
      <w:pPr>
        <w:pStyle w:val="NoSpacing"/>
        <w:rPr>
          <w:i/>
          <w:i/>
          <w:lang w:val="es-ES"/>
        </w:rPr>
      </w:pPr>
      <w:r>
        <w:rPr>
          <w:rFonts w:eastAsia="Calibri"/>
          <w:i/>
          <w:lang w:val="es-ES"/>
        </w:rPr>
        <w:t xml:space="preserve">          </w:t>
      </w:r>
      <w:r>
        <w:rPr>
          <w:i/>
          <w:lang w:val="es-ES"/>
        </w:rPr>
        <w:t>00 261 34 07 748 80</w:t>
      </w:r>
    </w:p>
    <w:p>
      <w:pPr>
        <w:pStyle w:val="NoSpacing"/>
        <w:rPr>
          <w:i/>
          <w:i/>
          <w:lang w:val="es-ES"/>
        </w:rPr>
      </w:pPr>
      <w:hyperlink r:id="rId2">
        <w:r>
          <w:rPr>
            <w:rStyle w:val="InternetLink"/>
            <w:i/>
            <w:lang w:val="es-ES"/>
          </w:rPr>
          <w:t>rajaonfelix@yahoo.fr</w:t>
        </w:r>
      </w:hyperlink>
      <w:r>
        <w:rPr>
          <w:i/>
          <w:lang w:val="es-ES"/>
        </w:rPr>
        <w:t xml:space="preserve"> – </w:t>
      </w:r>
      <w:hyperlink r:id="rId3">
        <w:r>
          <w:rPr>
            <w:rStyle w:val="InternetLink"/>
            <w:i/>
            <w:lang w:val="es-ES"/>
          </w:rPr>
          <w:t>felix.devallois@gmail.com</w:t>
        </w:r>
      </w:hyperlink>
    </w:p>
    <w:p>
      <w:pPr>
        <w:pStyle w:val="Normal"/>
        <w:jc w:val="both"/>
        <w:rPr/>
      </w:pPr>
      <w:r>
        <w:rPr/>
        <w:t>______________________________________</w:t>
      </w:r>
    </w:p>
    <w:p>
      <w:pPr>
        <w:pStyle w:val="Normal"/>
        <w:jc w:val="center"/>
        <w:rPr/>
      </w:pPr>
      <w:r>
        <w:rPr/>
        <w:t>Chers frères !</w:t>
      </w:r>
    </w:p>
    <w:p>
      <w:pPr>
        <w:pStyle w:val="Normal"/>
        <w:ind w:firstLine="708"/>
        <w:jc w:val="both"/>
        <w:rPr/>
      </w:pPr>
      <w:r>
        <w:rPr/>
        <w:t>Au terme de l'Assemblée Internationale de notre Fraternité qui a eu lieu au mois de novembre 2012 à Poissy, près de Paris, j'ai été choisi comme membre de l'Équipe Internationale chargé plus particulièrement de notre continent. C'est à ce titre que je me permets de vous écrire, en ce début de l’année 2013, pour établir avec chacun d'entre vous, un premier contact fraternel.</w:t>
      </w:r>
    </w:p>
    <w:p>
      <w:pPr>
        <w:pStyle w:val="Normal"/>
        <w:ind w:firstLine="708"/>
        <w:jc w:val="both"/>
        <w:rPr/>
      </w:pPr>
      <w:r>
        <w:rPr/>
        <w:t>Alors que nous étions seulement 3 représentants à l’Assemblée Internationale de Sao Paolo en 2006, nous avons été sept frères délégués de notre continent à celle de Poissy en 2012 : TOUM André Nazaire (Cameroun), SAWADOGO Gustave (Burkina Faso), KOYEDAMA Denis (Centrafrique), MUSHUMBA Vincent de Paul (Rwanda), AGDE Corentin (Tchad),  BOUCROT Marc (Maroc, Algérie, Tunisie) et moi-même de Madagascar. Le frère Paul LUSHOMBO, de la République Démocratique du Congo, devait nous rejoindre, mais n’a pas pu venir, faute d’avoir eu son visa. Notre effectif a donc plus que doublé, même s’il faut reconnaître qu’il est encore faible par rapport à l’immensité géographique de notre continent et des défis que nous avons à relever.</w:t>
      </w:r>
    </w:p>
    <w:p>
      <w:pPr>
        <w:pStyle w:val="Normal"/>
        <w:ind w:firstLine="708"/>
        <w:jc w:val="both"/>
        <w:rPr/>
      </w:pPr>
      <w:r>
        <w:rPr/>
        <w:t xml:space="preserve">Ce premier contact sera suivi de nombreux autres et nous engagera, j'ose l'espérer, vers une relation permanente, grâce aux efforts déployés par chacun d'entre nous. Le développement actuel du monde de la communication, au moyen de la technologie moderne, nous permettra de le réussir très facilement. Autant en profiter au maximum, sans jamais oublier que bon nombre d’entre nous n’ont toujours pas accès à l’internet là où ils vivent. Personnellement, j’ai de sérieuses difficultés de connexion à l’heure actuelle, ce qui m’a pas empêché d’envoyer cette lettre au moment où je le voulais ! Quoi qu’il en soit, chacun comprendra sans peine que, le rôle vital de la communication fait partie des points particulièrement importants pour notre service de responsabilité, afin de  permettre à chacun d’approfondir </w:t>
      </w:r>
      <w:r>
        <w:rPr>
          <w:b/>
        </w:rPr>
        <w:t>le sentiment d’appartenance à la Fraternité, </w:t>
      </w:r>
      <w:r>
        <w:rPr/>
        <w:t>de dynamiser</w:t>
      </w:r>
      <w:r>
        <w:rPr>
          <w:b/>
        </w:rPr>
        <w:t xml:space="preserve"> l’engagement à la coresponsabilité dans la Fraternité</w:t>
      </w:r>
      <w:r>
        <w:rPr/>
        <w:t xml:space="preserve"> et de promouvoir le plus possible </w:t>
      </w:r>
      <w:r>
        <w:rPr>
          <w:b/>
        </w:rPr>
        <w:t>une culture de disponibilité</w:t>
      </w:r>
      <w:r>
        <w:rPr/>
        <w:t xml:space="preserve">.                                                                   </w:t>
      </w:r>
    </w:p>
    <w:p>
      <w:pPr>
        <w:pStyle w:val="Normal"/>
        <w:ind w:firstLine="708"/>
        <w:jc w:val="both"/>
        <w:rPr/>
      </w:pPr>
      <w:r>
        <w:rPr/>
        <w:t xml:space="preserve">Dans cette perspective, le Mois de Nazareth est un temps-fort de grâce où chacun de nous peut expérimenter concrètement la vie en fraternité par-delà les limites étroits de nos propres pays, connaître davantage le Bienheureux Frère Charles de Foucauld et mettre en pratique les divers moyens offerts par la Fraternité pour mieux suivre et imiter notre Bien-Aimé Frère et Seigneur Jésus de Nazareth. Après celui que j’ai animé au mois de juillet-août 2007 avec Evariste Ouedraogo à Ouagadougou (Burkina Faso), nous prévoyons de faire au Cameroun un Mois de Nazareth pour notre continent en 2014, fort probablement de fin-juillet à fin-août. Quand on sait que le précédent a eu lieu en 1996, force est de reconnaître que, jusqu’ici, les Mois de Nazareth ont lieu pratiquement tous les dix ans pour notre continent. C’est un rythme très lent par rapport à l’importance de l’événement dans la Fraternité. </w:t>
      </w:r>
    </w:p>
    <w:p>
      <w:pPr>
        <w:pStyle w:val="Normal"/>
        <w:ind w:firstLine="708"/>
        <w:jc w:val="both"/>
        <w:rPr/>
      </w:pPr>
      <w:r>
        <w:rPr/>
        <w:t xml:space="preserve">Dans la ligne de la lettre du Brésil qui considère comme </w:t>
      </w:r>
      <w:r>
        <w:rPr>
          <w:i/>
        </w:rPr>
        <w:t>« vital »</w:t>
      </w:r>
      <w:r>
        <w:rPr/>
        <w:t xml:space="preserve"> le fait de </w:t>
      </w:r>
      <w:r>
        <w:rPr>
          <w:i/>
        </w:rPr>
        <w:t>« revaloriser la journée du désert et le Mois de Nazareth »</w:t>
      </w:r>
      <w:r>
        <w:rPr/>
        <w:t xml:space="preserve">, la lettre de Paris nous invite, elle aussi, à </w:t>
      </w:r>
      <w:r>
        <w:rPr>
          <w:i/>
        </w:rPr>
        <w:t xml:space="preserve">« nous préoccuper de la réalisation du Mois de Nazareth, afin que tous les frères de nos fraternités aient la possibilité de vivre cette expérience, dans l’esprit du Frère Charles et dans l’intimité de l’amour de Jésus-Christ qui détermine notre orientation et notre action. . . ». </w:t>
      </w:r>
      <w:r>
        <w:rPr/>
        <w:t>J’invite donc tous les responsables nationaux à inscrire ce grand événement dans leur calendrier et d’étudier dès maintenant, avec les membres de leurs équipes respectives, la possibilité d’y envoyer des frères jouissant déjà d’une certaine expérience de fraternité de base.</w:t>
      </w:r>
    </w:p>
    <w:p>
      <w:pPr>
        <w:pStyle w:val="Normal"/>
        <w:ind w:firstLine="708"/>
        <w:jc w:val="both"/>
        <w:rPr/>
      </w:pPr>
      <w:r>
        <w:rPr/>
        <w:t>Ce Mois de Nazareth de Cameroun 2014 sera suivi d’une rencontre continentale qui doit être préparée dès maintenant. Nous y sommes vivement encouragés, comme pour le Mois de Nazareth, par la lettre de Paris qui souligne qu’</w:t>
      </w:r>
      <w:r>
        <w:rPr>
          <w:i/>
        </w:rPr>
        <w:t>« il est nécessaire d’approfondir et de réaliser des rencontres régionales et continentales, afin de nous connaître et d’expérimenter la communion, dans le service des pauvres, dans le chemin que nous propose le Frère Charles, dans l’amour et la fidélité à Jésus-Christ qui nous donne la vie, qui nous rétablit dans notre dignité de fils de Dieu, et donc frères responsables les uns des autres ».</w:t>
      </w:r>
      <w:r>
        <w:rPr/>
        <w:t xml:space="preserve"> En novembre 2012,  la lettre du Frère Responsable, Aurelio SANZ BAEZA, nous promet aussi son soutien : </w:t>
      </w:r>
      <w:r>
        <w:rPr>
          <w:i/>
        </w:rPr>
        <w:t xml:space="preserve">« Les assemblées continentales sont une réalité en Asie et en Europe, et nous allons travailler pour les rendre possibles en Amérique et en Afrique. Ce défi qui a surgi lors de l’Assemblée de Paris nous a conduits à orienter nos efforts vers l’encouragement des fraternités africaine et américaine à vivre l’Evangile et à représenter l’Eglise depuis leurs réalités et à croître comme de jeunes fraternités. Nous voulons </w:t>
      </w:r>
      <w:r>
        <w:rPr>
          <w:b/>
          <w:i/>
        </w:rPr>
        <w:t>qu’ils sachent qu’ils ne sont pas seuls</w:t>
      </w:r>
      <w:r>
        <w:rPr>
          <w:i/>
        </w:rPr>
        <w:t> ».</w:t>
      </w:r>
      <w:r>
        <w:rPr/>
        <w:t xml:space="preserve"> </w:t>
      </w:r>
    </w:p>
    <w:p>
      <w:pPr>
        <w:pStyle w:val="Normal"/>
        <w:ind w:firstLine="708"/>
        <w:jc w:val="both"/>
        <w:rPr/>
      </w:pPr>
      <w:r>
        <w:rPr/>
        <w:t xml:space="preserve">Il nous appartient donc de prendre nos responsabilités pour rendre efficace </w:t>
      </w:r>
      <w:r>
        <w:rPr>
          <w:b/>
          <w:u w:val="single"/>
        </w:rPr>
        <w:t>« CAMEROUN 2014 »</w:t>
      </w:r>
      <w:r>
        <w:rPr>
          <w:b/>
        </w:rPr>
        <w:t>,</w:t>
      </w:r>
      <w:r>
        <w:rPr/>
        <w:t xml:space="preserve"> pour que notre rencontre continentale porte des fruits abondants pour toutes nos fraternités. Pour cela, le premier devoir qui nous incombe est de garder les liens de communion et de fraternité qui nous unissent, en nous communiquant les adresses les uns aux autres. Comme Responsable continental, je souhaiterais vivement recevoir, de la part des responsables nationaux, la liste des frères de chacun de leurs pays, avec toutes leurs coordonnées aussi précises que possible, même si, a priori, je garde des relations permanentes et privilégiées uniquement avec ces derniers. En tout cas, ceci nous permettra non seulement de nous faire une certaine idée de l’implantation de nos fraternités dans notre continent, mais aussi et surtout de prêter une attention toute spéciale aux fraternités fragiles ou minoritaires, sans oublier de repérer les pays où elles n’existent pas encore.</w:t>
      </w:r>
    </w:p>
    <w:p>
      <w:pPr>
        <w:pStyle w:val="Normal"/>
        <w:ind w:firstLine="708"/>
        <w:jc w:val="both"/>
        <w:rPr/>
      </w:pPr>
      <w:r>
        <w:rPr/>
        <w:t xml:space="preserve">Chers frères, en espérant que chacun d’entre vous a célébré une joyeuse fête de Noël, je vous adresse mes meilleurs vœux pour cette nouvelle année 2013 que nous entamons. Que le Seigneur </w:t>
      </w:r>
      <w:r>
        <w:rPr>
          <w:i/>
        </w:rPr>
        <w:t>« qui peut faire infiniment au-delà de ce que nous pouvons demander et imaginer »</w:t>
      </w:r>
      <w:r>
        <w:rPr/>
        <w:t xml:space="preserve">(Eph.3, 20), nous donne à chacun </w:t>
      </w:r>
      <w:r>
        <w:rPr>
          <w:i/>
        </w:rPr>
        <w:t>« un cœur qui sache écouter »</w:t>
      </w:r>
      <w:r>
        <w:rPr/>
        <w:t xml:space="preserve"> (I Rois 3, 9) et nous fasse marcher </w:t>
      </w:r>
      <w:r>
        <w:rPr>
          <w:i/>
        </w:rPr>
        <w:t>« dans la lumière, comme lui-même est dans la lumière »,</w:t>
      </w:r>
      <w:r>
        <w:rPr/>
        <w:t xml:space="preserve"> afin que nous soyons davantage </w:t>
      </w:r>
      <w:r>
        <w:rPr>
          <w:i/>
        </w:rPr>
        <w:t xml:space="preserve">« en communion les uns avec les autres » </w:t>
      </w:r>
      <w:r>
        <w:rPr/>
        <w:t xml:space="preserve">(I Jn. 1, 7) et que nous marchions réellement en direction d’une fraternité renouvelée, en assumant l’héritage de notre bienheureux « grand-petit frère » Charles de Foucauld. </w:t>
      </w:r>
    </w:p>
    <w:p>
      <w:pPr>
        <w:pStyle w:val="Normal"/>
        <w:ind w:firstLine="708"/>
        <w:jc w:val="both"/>
        <w:rPr/>
      </w:pPr>
      <w:r>
        <w:rPr/>
        <w:t>Fraternellement vôtre !</w:t>
      </w:r>
    </w:p>
    <w:p>
      <w:pPr>
        <w:pStyle w:val="Normal"/>
        <w:ind w:firstLine="708"/>
        <w:jc w:val="both"/>
        <w:rPr/>
      </w:pPr>
      <w:r>
        <w:rPr/>
      </w:r>
    </w:p>
    <w:p>
      <w:pPr>
        <w:pStyle w:val="Normal"/>
        <w:jc w:val="right"/>
        <w:rPr/>
      </w:pPr>
      <w:r>
        <w:rPr>
          <w:rFonts w:eastAsia="Calibri"/>
          <w:i/>
        </w:rPr>
        <w:t xml:space="preserve">  </w:t>
      </w:r>
      <w:r>
        <w:rPr/>
        <w:t>Frère RAJAONARIVELO Félix.</w:t>
      </w:r>
    </w:p>
    <w:p>
      <w:pPr>
        <w:pStyle w:val="Normal"/>
        <w:jc w:val="both"/>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aonfelix@yahoo.fr" TargetMode="External"/><Relationship Id="rId3" Type="http://schemas.openxmlformats.org/officeDocument/2006/relationships/hyperlink" Target="mailto:felix.devalloi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54:00Z</dcterms:created>
  <dc:creator>acer</dc:creator>
  <dc:description/>
  <cp:keywords/>
  <dc:language>en-US</dc:language>
  <cp:lastModifiedBy>acer</cp:lastModifiedBy>
  <dcterms:modified xsi:type="dcterms:W3CDTF">2013-01-03T08:55:00Z</dcterms:modified>
  <cp:revision>1</cp:revision>
  <dc:subject/>
  <dc:title>Frère RAJAONARIVELO Félix                                                                            Mahajanga, 1er janvier 2013</dc:title>
</cp:coreProperties>
</file>